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Date 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authoriz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elissa M. Beaudet-Uy, D.D.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76-6225 Kuakini Hwy Ste. A-10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Kailua-Kona, Hi 9674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lease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Name__________________________________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ddress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hone 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mail 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pertaining to the care and treatment of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atients name 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Birth date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parent or legal guardian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>Name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lationship to patient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1:42:00Z</dcterms:created>
  <dc:creator> </dc:creator>
  <dc:description/>
  <cp:keywords/>
  <dc:language>en-US</dc:language>
  <cp:lastModifiedBy>Heather Aeko</cp:lastModifiedBy>
  <cp:lastPrinted>2018-06-19T08:58:00Z</cp:lastPrinted>
  <dcterms:modified xsi:type="dcterms:W3CDTF">2018-06-19T20:26:00Z</dcterms:modified>
  <cp:revision>11</cp:revision>
  <dc:subject/>
  <dc:title/>
</cp:coreProperties>
</file>